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3240</wp:posOffset>
            </wp:positionV>
            <wp:extent cx="49466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PROJEKTOVÝ ZÁMĚ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finanční podporu obce Němčič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údaj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yplní pouze právnické osob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rgan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 založení organ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funkce a jmén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yplní všichni žadatel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zodpovědná za 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rv. bydlišt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stat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5665"/>
            </w:tblGrid>
            <w:tr>
              <w:trPr>
                <w:trHeight w:val="290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0" w:name="__Fieldmark__0_306754660"/>
                  <w:bookmarkStart w:id="1" w:name="__Fieldmark__0_306754660"/>
                  <w:bookmarkEnd w:id="1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jednotlivec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2" w:name="__Fieldmark__1_306754660"/>
                  <w:bookmarkStart w:id="3" w:name="__Fieldmark__1_306754660"/>
                  <w:bookmarkEnd w:id="3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skupina občanů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4" w:name="__Fieldmark__2_306754660"/>
                  <w:bookmarkStart w:id="5" w:name="__Fieldmark__2_306754660"/>
                  <w:bookmarkEnd w:id="5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zapsaný spolek, ústav, jiný typ NN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Zaškrtávací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6" w:name="__Fieldmark__3_306754660"/>
                  <w:bookmarkStart w:id="7" w:name="__Fieldmark__3_306754660"/>
                  <w:bookmarkEnd w:id="7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dnikate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 a název ban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na 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ho příspěv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alších zdrojů financování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(není podmínko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ůvod dalších zdroj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ba realizace projektu </w:t>
            </w:r>
            <w:r>
              <w:rPr>
                <w:rFonts w:cs="Calibri" w:ascii="Calibri" w:hAnsi="Calibri"/>
                <w:i/>
                <w:sz w:val="20"/>
              </w:rPr>
              <w:t>(od – d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real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íl projek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pište, jakého cíle chcete projektem dosáhnout (max. 5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ový zámě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ište projekt a jeho očekávané výsledky (max. 10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livé aktivity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opište jednotlivé aktivity projektu s uvedením termínů akcí (max. 10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Prohlášení žadate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á, níže podepsaný, potvrzuji, že údaje uvedené v této žádosti jsou pravdivé a že jsem oprávněn ve věci této žádosti jednat za organizaci/skupinu osob, kterou zastupuj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 se zveřejněním celé žádosti (případně její části) na webových stránkách obce Němčičky. Prohlašuji, že uvedené údaje jsou úplné a pravdivé a že nezatajuje žádné okolnosti důležité pro posouzení žádosti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/osoba zodpovědná za proj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méno, příjmení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a míst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říloha č. 1 – Položkový rozpočet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77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3"/>
      </w:tblGrid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hled plánovaných výdajů hrazených z poskytnutého příspěvk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9"/>
        <w:gridCol w:w="1559"/>
      </w:tblGrid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ynaložených prostředků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: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v případě potřeby přidejte řádk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8" w:name="_Hlk3909781"/>
      <w:bookmarkStart w:id="9" w:name="_Hlk3909781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3909781"/>
      <w:bookmarkStart w:id="11" w:name="_Hlk3909781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color w:val="006087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2Char">
    <w:name w:val="Nadpis 2 Char"/>
    <w:qFormat/>
    <w:rPr>
      <w:b/>
      <w:bCs/>
      <w:color w:val="006087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PL1">
    <w:name w:val="SPL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/>
      <w:sz w:val="28"/>
      <w:szCs w:val="28"/>
    </w:rPr>
  </w:style>
  <w:style w:type="paragraph" w:styleId="SPL2">
    <w:name w:val="SPL 2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9:00Z</dcterms:created>
  <dc:creator>vdv</dc:creator>
  <dc:description/>
  <cp:keywords/>
  <dc:language>en-US</dc:language>
  <cp:lastModifiedBy>ucetni</cp:lastModifiedBy>
  <cp:lastPrinted>2019-03-14T16:16:00Z</cp:lastPrinted>
  <dcterms:modified xsi:type="dcterms:W3CDTF">2020-03-12T12:19:00Z</dcterms:modified>
  <cp:revision>2</cp:revision>
  <dc:subject/>
  <dc:title> </dc:title>
</cp:coreProperties>
</file>