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ÁDOST O INDIVIDUÁLNÍ PŘÍSPĚVEK Z ROZPOČTU OBCE NĚMČIČ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da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ídlo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včetně PS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učovací adresa vč. PS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 (je-li přiděleno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kace žadate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soba zastupující právnickou osob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pověřená k podpisu smlouv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bankovního úč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á částka v K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ufinancování (žadatelem nebo dalšími subjekty, v jaké výši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el použití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vení doby, v níž bude využita požadovaná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ůvodně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nam příloh k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adatelská listina - dokument, stanovy, apod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hotove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žadatele (kontaktní osoby, pověřené osoby apod.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26:00Z</dcterms:created>
  <dc:creator>Uživatel</dc:creator>
  <dc:description/>
  <cp:keywords/>
  <dc:language>en-US</dc:language>
  <cp:lastModifiedBy>ucetni</cp:lastModifiedBy>
  <cp:lastPrinted>2015-10-09T15:17:00Z</cp:lastPrinted>
  <dcterms:modified xsi:type="dcterms:W3CDTF">2020-02-12T06:26:00Z</dcterms:modified>
  <cp:revision>2</cp:revision>
  <dc:subject/>
  <dc:title/>
</cp:coreProperties>
</file>