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701"/>
        <w:gridCol w:w="2268"/>
        <w:gridCol w:w="3118"/>
        <w:gridCol w:w="851"/>
      </w:tblGrid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áňovi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d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0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2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zkra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ý Hrádek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Rud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4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n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ešn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á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ice u Cizkra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eziř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la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 u Dolních Něm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išťko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ří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c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7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0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dé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ice u Markva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e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šov u Heřman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těj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d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Písečnéh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é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řední Vydř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lice u Volfí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c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ý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ín u Slav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bz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mra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ěti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clavov u Chval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Pě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ce u Da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f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panovice u Deš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l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p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nová u Hůr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ža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tina u Strmi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Ratmí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9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ice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u Kunža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5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t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če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ův Hrade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ice u Stříž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i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ťov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ice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hota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ř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u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tře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pa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v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ec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nice u Lip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lenbu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ešná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3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je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ice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e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oup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v Moravském kras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oš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9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9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vřin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lémovice u Maco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0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u Blan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novník u Čer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3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o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ve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í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7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na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čnov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Rapot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y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4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chov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a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Mí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u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ávník u Kladoru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5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Bosk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y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děrady u Kun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2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á u Le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ně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ns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ů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1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měst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bě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č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nor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ozdec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ři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Ros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1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bram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rské 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Po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kř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s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stá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8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krá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hoz u Br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8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ice u Rohoz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u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á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jek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ánky u Veversk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dice po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uz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ozec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alička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 u Tiš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o-ven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z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n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uch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o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3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ovíd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č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mi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1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helny u Podi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brava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y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k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Ivanovice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8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á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ensko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l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M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oj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r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i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m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7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prech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í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tá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věz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u Břez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vá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pol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žany u Vyš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7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elená Hor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7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šk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b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19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jan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skov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tidru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0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ké Maš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vi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rolu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š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am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5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í nad Dyj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koš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tina u Jeviš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Pet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p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4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f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9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ítar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erčice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n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3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 Blíž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2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tě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čany u Znoj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lesí u Bít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5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omorav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ojmo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u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r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ink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ý Dvů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hos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8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rt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n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y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á H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asetice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i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vět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pa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chalov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ro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zolov u Krásn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ouh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k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9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Štok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ěba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le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ňov u Květi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1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9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lap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molovy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rmes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ice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ý Žďá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Havlíčkova Bro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vlíčkův Brod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ž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tonínův Dů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dřich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ý Kám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ž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š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le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n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olt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v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íto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9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K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0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škové Dv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6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b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brá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né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c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r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5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že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a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3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š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d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u Kamen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sk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tov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and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bo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mě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s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2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č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nt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tíř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ho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čn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lec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é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7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š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ice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Ber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rný Jen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žn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ska u Kněž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0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kytná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7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é 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ilid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4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hoř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dír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6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ov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tkovice u Hostě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vor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í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up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yj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4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í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ní Mys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ákotín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vce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an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olesy u Mrák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eč u Třeš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2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íčky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Ří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ch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8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ná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2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jk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b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8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olevčice u T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8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trč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dní Vyd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eň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2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vol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hl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l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atec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9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tov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l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idlin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7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a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ky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žany u Leso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těbu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dou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ž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á u Želet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y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a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1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v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9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í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n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0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Moravských Bu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oňov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1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mp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y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7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on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ne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Bu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kovice u Jem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D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7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 u Koja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Dolních Laž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3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 Budějovic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t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0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st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i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rtv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1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lice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mo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rosle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á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8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he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0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lou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měšť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c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ar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ůvky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p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3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ec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ec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2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d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7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74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enice u Náměště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ádka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2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áměšť nad Osl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ň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3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tou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iskup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8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souz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tnic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á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9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vená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07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ha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5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íměř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8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k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9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mrč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ilé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4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ozn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věz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ístov u 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3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roustov u Třebe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oměř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eme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u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ě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0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uty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ž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0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c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3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ůň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3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8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st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2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3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ib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ram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Brt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Teleč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du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1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az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3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r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eš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kř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7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4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aš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1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e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cou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29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klášte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zďá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c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2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ibyslavic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o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štp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3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tá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5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l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yš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e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č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ice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5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tiboř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ytnice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m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p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8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yje nad Jih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8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99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mrk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2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k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1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ř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2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ope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žo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9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85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oslav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2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mě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3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ěpánovice u Jaroměřic nad Rokyt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ava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enice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6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ský Čí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3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u Třebí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9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d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d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6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eč u Hrot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n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st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5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adi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2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a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6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ča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ru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9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bíč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 u Nedvěd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tín u Bystřice nad Pernštej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Pernštejnem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jř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br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Nové Město na Moravě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šín nad Bobrů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5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íz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ej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ka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ankův Zhoř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er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ubí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Ra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9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b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lum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18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oň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chánov u Stránecké Zhoř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ž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4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ú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y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5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ř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říčko u Jihl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8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iště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 Pouští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9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Sady u Velké Bíte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í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řechov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6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0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lavi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á Bítý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3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ín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á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í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áv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6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ílky u O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ustina u Měř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4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mě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1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é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ecká Zh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ř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ny u Křiža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bor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kov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0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latí u Osové Bítý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el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st u Vel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2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l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í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eves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tla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ě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37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yčt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trov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ko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stín nad Osl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rad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3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j Vysoč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ďár nad Sázavo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Žďár nad Sáza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ně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4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damov u Karl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ndělská Hora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ř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Str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vorce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Ben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2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áclav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0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Živ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3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hul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22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šť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6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nad Mo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mn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áj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kvartice u Široké Ni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z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otice nad Op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chov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Plá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or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jch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8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d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rb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á Har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0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ý Ko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Rud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3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Heřmin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Město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ětl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4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obodné Heřm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1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á 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runtál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bno pod Praděd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ultovice u Jindřich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u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9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rkví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3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 u Města Albrech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ub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6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j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l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ynčice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 u Krn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í u Holč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o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47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Bruntál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nhar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ta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8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y u Zátor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8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rovice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9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itár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 u Bran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í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e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8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Purk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em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6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val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tej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3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clá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ve Slezs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to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n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trac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brechtice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id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ře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mar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0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řík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něžpo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ížov u Sov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3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rot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55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a u Rýmař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2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ýma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žovišt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6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án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ch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53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vrd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jg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ntá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ýmař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Štá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0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š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o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čky u Ba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7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8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6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4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lant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1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Frýdku-Míst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čice pod Ondřejník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0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0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5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Frýdlantu nad Ostrav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7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ýdlant nad Ostravic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struž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ec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om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6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á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3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č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u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íkov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y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áv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3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Jablun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k u Jablun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nad Ol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9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íš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pent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3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k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šaři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yžb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bo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17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ýd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8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ice u Třin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0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0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e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5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ři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0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r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ýdek-Míste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Třinec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nd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r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74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enštát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47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ch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chá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j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4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Frenštát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ř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3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přiv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3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niš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76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ram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1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vi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Kopřiv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nkl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t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9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ud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8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d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06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6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v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1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č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6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jetín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8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hoš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ř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3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Dol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Horní Předmě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4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třkovice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4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b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8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l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70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ý J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61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dol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1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enov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nov u Star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0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lina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75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ivotice u Nového Jič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3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ejší Ku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anice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eřmánky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ubčovice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6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ův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5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81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15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ezské V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4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pá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7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de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85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ý Jič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dry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65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d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18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tř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7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movice u Opa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ora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9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kar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4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é Heral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ice u Budi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0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sn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pava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b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zová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dišov nad Budišo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u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ntram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l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0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kovec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9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í Albrech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rb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lesí nad Odr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1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é Oldř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46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ětřkovice u Vítk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oslez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ítk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9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rnartice u Javor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á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ská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19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p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dol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ojtova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Heřmanice u Bernart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8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kovice u Velké Kra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8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á nad Vidnavk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7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ovice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es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8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řejovice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ečná u Jesení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6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kli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Červen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6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udený Zej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7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p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roký Br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mí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8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áp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9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Kra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é Ku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0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n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até Hory v Jeseníkác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sení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ul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8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ň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ov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9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rov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6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rmná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0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skab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7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an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oplazy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5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ožd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movice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bo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5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u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9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ubá Vo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8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ál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09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 u Velkého Újezdu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99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šť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ň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68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skles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ř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8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sl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1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áslavice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ěstí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dol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1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mot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0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ád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87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cho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atý Kop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9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ésed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0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ové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4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š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8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us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4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c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59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rhošť u Města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2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Střel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90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Tý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ý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97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éska u Olomou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9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k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04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rnoltice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0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b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a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45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nad Bystř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š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ásn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od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čné Pet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90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z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bi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ív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4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 u Mladěj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ko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ž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3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ěsto Libavá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ějovice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7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ý Berou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rber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Vés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0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3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Valte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0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á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Říde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9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m Dvor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11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chov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Liba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7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ar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ternber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35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í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h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7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Šternberk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veří u Huzo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01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řeven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8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d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2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Dlouhá 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Sukol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 u Pas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ce u Troube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Dědina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4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á Hrade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50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seka u Šternb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6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ís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09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inkou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47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val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45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Unič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jezd u Unič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ojzov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u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odek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ovice-Záho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ětkovice u Prostěj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5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mys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8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5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mr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aloupky u Otas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303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byl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lovice u Tiš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2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as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ums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5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enů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7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e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5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i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hrozi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3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ndra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3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a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ino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5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lum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19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7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tiva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8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p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6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stání pod Kojál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4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lout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ně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2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suky u Pluml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i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8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ice u Nezamysl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4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i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75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7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cenc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4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55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6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eč na Ha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těj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š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6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o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0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ň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š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ý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ahotuš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194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Újez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45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ův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indřich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03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ko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4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vářov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14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yžlíř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88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1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boměř u Potštá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9206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le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5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š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1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atovice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15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desát Lán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tu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1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tštá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64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od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í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7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k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usk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9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í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0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edoles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39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Ludin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plice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2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hřínov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Ú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48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6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u Hran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1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ra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š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0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husláv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65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9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Újezd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3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6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eze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94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9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0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ní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2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ové Dvory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6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ek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oří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otín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koky u Staměř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ěchle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15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4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návka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3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p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ýn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21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Lipník nad Bečvou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íčko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8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uch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383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u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57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ch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ek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910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1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maže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0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řevohos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rym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2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Moště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57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čany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z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tomi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3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azní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1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pov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4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šná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ý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aho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le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8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dřichov na Morav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99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pros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20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vl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nč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06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po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8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senič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29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í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859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26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dmost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97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stavlk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516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k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0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slav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1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vanice u Lipní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88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bíš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0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ará Ves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39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ušice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97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r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iš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2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12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u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3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nary u Přer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23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kle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76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bešt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0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42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lat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58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ro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zděkov u Ús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2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op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oheln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ebo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65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en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louhomi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66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ib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i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stk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3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mr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8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ěd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28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k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1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níčko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9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bová u Dubic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5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o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men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2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s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21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edvězí u Zábřeh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2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h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042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lomou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umper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Zábřeh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upš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2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n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85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ělá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1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dec nad Svita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23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avská Dlouh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zl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47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rdubic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vitavy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dimě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ílavs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40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laz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545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us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3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1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linsko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941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mý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6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89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čova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49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n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6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bosváry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32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rlín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12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síčk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hradní Lho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7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kazy u Osíč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3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jno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900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usa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chlov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avkov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02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ovad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25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Bystřice pod Hostýne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ítonice u Bystřice pod Hostý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1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oře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813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br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74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Lapa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324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nk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8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rlov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8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lič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1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stelec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029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cho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8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rtin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21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š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61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čice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3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cet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usi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399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epy u Holešo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ěn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48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ym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63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hnaš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978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era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641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Holešov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Žop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77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etech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62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ivo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n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17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t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20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u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930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valn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1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kovice u Litenč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2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bed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Pačla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4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ís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520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iten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527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edlov u Zborovi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or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6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t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8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ít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465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ač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r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36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skl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334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avč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297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št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15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líža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92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rabe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57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l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86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ěšá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66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tě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13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roub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69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střizl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4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bo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6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isla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6870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oměří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ou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2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Bečv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285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áž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2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žnov pod Radhoště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293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l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474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2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d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igan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17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Rožnov pod Radhoštěm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ubř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37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bice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068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an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0940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rňo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4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ni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659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rachove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762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277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r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27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sen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76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uři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155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Nov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5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elč-Staré 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7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laderub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89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omár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87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ásno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43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r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50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řiv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395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u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735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zy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7944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š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04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Choryn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5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a u Kelč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18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142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čk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702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12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kulův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447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štěn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31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Němet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309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zn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716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ern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925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dolí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433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ce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31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ličn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2545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íluk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608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tež nad Bečvo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579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alašské Meziříčí-měst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636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lká Lhota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785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esel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059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soká u Valašského Meziříč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80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Valašské Meziříčí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a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9116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5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ystřička I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1714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šťál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60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Jablůn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562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Kateřinice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6449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á Byst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9004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žno u Vset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406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set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ůžď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373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Otrokovice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trok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1673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olní V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ž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2741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Fryštá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5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rní Ves u Fryšták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36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ostiš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4578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hotka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5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ouky nad Dřevnic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18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ukoveče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05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ch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8988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lenovice u Zlí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98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ladc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77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yslo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0070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štn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142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ac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37283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az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46304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č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6029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lčkov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78384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ský kr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lí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6355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1 k č. j. 18918/2019-MZE-16212</w:t>
    </w:r>
  </w:p>
  <w:p>
    <w:pPr>
      <w:pStyle w:val="Normal"/>
      <w:rPr/>
    </w:pPr>
    <w:r>
      <w:rPr/>
    </w:r>
  </w:p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1701"/>
      <w:gridCol w:w="2268"/>
      <w:gridCol w:w="3118"/>
      <w:gridCol w:w="851"/>
    </w:tblGrid>
    <w:tr>
      <w:trPr>
        <w:trHeight w:val="255" w:hRule="atLeast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raj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kres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Obec s rozšířenou působností (ORP)</w:t>
          </w:r>
        </w:p>
      </w:tc>
      <w:tc>
        <w:tcPr>
          <w:tcW w:w="31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Název katastrálního území  (KÚ)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eastAsia="Times New Roman" w:cs="Arial"/>
              <w:b/>
              <w:b/>
              <w:bCs/>
              <w:sz w:val="18"/>
              <w:szCs w:val="18"/>
              <w:lang w:eastAsia="cs-CZ"/>
            </w:rPr>
          </w:pPr>
          <w:r>
            <w:rPr>
              <w:rFonts w:eastAsia="Times New Roman" w:cs="Arial"/>
              <w:b/>
              <w:bCs/>
              <w:sz w:val="18"/>
              <w:szCs w:val="18"/>
              <w:lang w:eastAsia="cs-CZ"/>
            </w:rPr>
            <w:t>Kód KÚ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2:00Z</dcterms:created>
  <dc:creator>Bílý Jiří</dc:creator>
  <dc:description/>
  <cp:keywords/>
  <dc:language>en-US</dc:language>
  <cp:lastModifiedBy>ucetni</cp:lastModifiedBy>
  <dcterms:modified xsi:type="dcterms:W3CDTF">2019-04-03T14:52:00Z</dcterms:modified>
  <cp:revision>2</cp:revision>
  <dc:subject/>
  <dc:title/>
</cp:coreProperties>
</file>