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NÁVRH ROZPOČTU OBCE NĚMČIČKY NA ROK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rozpočtu byl sestaven finančním výborem Obce Němčičky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předseda Martin Zelinka, členové Zbyněk Slezák a Pavel Stávek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>Příjmy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3969"/>
        <w:gridCol w:w="1275"/>
        <w:gridCol w:w="993"/>
        <w:gridCol w:w="1417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>schválený rozpočet 20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>upravený rozpočet 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>návrh rozpočtu 201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gra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ož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s. K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s.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s. Kč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0" w:name="OLE_LINK44"/>
            <w:bookmarkStart w:id="1" w:name="OLE_LINK43"/>
            <w:bookmarkStart w:id="2" w:name="OLE_LINK42"/>
            <w:bookmarkStart w:id="3" w:name="OLE_LINK41"/>
            <w:bookmarkStart w:id="4" w:name="OLE_LINK38"/>
            <w:bookmarkStart w:id="5" w:name="OLE_LINK37"/>
            <w:bookmarkStart w:id="6" w:name="OLE_LINK35"/>
            <w:bookmarkStart w:id="7" w:name="OLE_LINK33"/>
            <w:bookmarkStart w:id="8" w:name="OLE_LINK31"/>
            <w:bookmarkStart w:id="9" w:name="OLE_LINK29"/>
            <w:bookmarkStart w:id="10" w:name="OLE_LINK27"/>
            <w:bookmarkStart w:id="11" w:name="OLE_LINK24"/>
            <w:bookmarkStart w:id="12" w:name="OLE_LINK28"/>
            <w:bookmarkStart w:id="13" w:name="OLE_LINK23"/>
            <w:bookmarkStart w:id="14" w:name="OLE_LINK21"/>
            <w:bookmarkStart w:id="15" w:name="OLE_LINK20"/>
            <w:bookmarkStart w:id="16" w:name="OLE_LINK19"/>
            <w:bookmarkStart w:id="17" w:name="OLE_LINK18"/>
            <w:bookmarkStart w:id="18" w:name="OLE_LINK16"/>
            <w:bookmarkStart w:id="19" w:name="OLE_LINK14"/>
            <w:bookmarkStart w:id="20" w:name="OLE_LINK6"/>
            <w:bookmarkStart w:id="21" w:name="OLE_LINK4"/>
            <w:bookmarkStart w:id="22" w:name="OLE_LINK2"/>
            <w:bookmarkStart w:id="23" w:name="OLE_LINK1"/>
            <w:bookmarkStart w:id="24" w:name="OLE_LINK44"/>
            <w:bookmarkStart w:id="25" w:name="OLE_LINK43"/>
            <w:bookmarkStart w:id="26" w:name="OLE_LINK42"/>
            <w:bookmarkStart w:id="27" w:name="OLE_LINK41"/>
            <w:bookmarkStart w:id="28" w:name="OLE_LINK38"/>
            <w:bookmarkStart w:id="29" w:name="OLE_LINK37"/>
            <w:bookmarkStart w:id="30" w:name="OLE_LINK35"/>
            <w:bookmarkStart w:id="31" w:name="OLE_LINK33"/>
            <w:bookmarkStart w:id="32" w:name="OLE_LINK31"/>
            <w:bookmarkStart w:id="33" w:name="OLE_LINK29"/>
            <w:bookmarkStart w:id="34" w:name="OLE_LINK27"/>
            <w:bookmarkStart w:id="35" w:name="OLE_LINK24"/>
            <w:bookmarkStart w:id="36" w:name="OLE_LINK28"/>
            <w:bookmarkStart w:id="37" w:name="OLE_LINK23"/>
            <w:bookmarkStart w:id="38" w:name="OLE_LINK21"/>
            <w:bookmarkStart w:id="39" w:name="OLE_LINK20"/>
            <w:bookmarkStart w:id="40" w:name="OLE_LINK19"/>
            <w:bookmarkStart w:id="41" w:name="OLE_LINK18"/>
            <w:bookmarkStart w:id="42" w:name="OLE_LINK16"/>
            <w:bookmarkStart w:id="43" w:name="OLE_LINK14"/>
            <w:bookmarkStart w:id="44" w:name="OLE_LINK6"/>
            <w:bookmarkStart w:id="45" w:name="OLE_LINK4"/>
            <w:bookmarkStart w:id="46" w:name="OLE_LINK2"/>
            <w:bookmarkStart w:id="47" w:name="OLE_LINK1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daň z příjmu fyz. osob ze záv. činnos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daň z příjmu fyz. osob ze sam. činnos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ň z příjmu z kapitál. výnosů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ň z příjmu právnických osob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5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daň z příjmu právnických osob – obe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7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ň z přidané hodnot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</w:rPr>
              <w:t>2 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vody za odnětí půdy ze ZPF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tatní poplatky a odvody Ž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platky za odpady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platek ze psů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kreační poplate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poplatek za užívání veřejného prostr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ávní poplatk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ň z hazardních h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rušený odvod z loteri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ň z nemovitých věc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6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átky půjčených prostředků od obyvatelst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ery – volb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inv. přijaté dotace ze S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,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spěvky Ú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fery od krajů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. energie – přivaděč VN Za lúk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ostatní záležitosti těžebního průmysl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vádění a čistění odpadních vo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oz pošt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stní knihov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nova kulturních památe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řejný rozhl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ěmčičské čten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ulturní dů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ytové hospodářstv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bytové hospodářstv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hřebnictv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komunální rozvoj, </w:t>
            </w:r>
            <w:r>
              <w:rPr>
                <w:rFonts w:cs="Arial" w:ascii="Arial" w:hAnsi="Arial"/>
                <w:szCs w:val="22"/>
              </w:rPr>
              <w:t>pacht a prodej pozemků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běr a svoz komunálních odpadů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43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voz obědů seniorů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15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omovinka-pronájem, energi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3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innost místní správ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jmy z finančních operací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ůstatek z min. le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íjmy celke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 0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3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 853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>Výdaje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851"/>
        <w:gridCol w:w="3047"/>
        <w:gridCol w:w="1063"/>
        <w:gridCol w:w="1134"/>
        <w:gridCol w:w="1134"/>
        <w:gridCol w:w="1276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>schválený rozpočet 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ravený rozpočet 20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vrh rozpočtu 2018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graf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s. K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s. K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s. Kč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4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tulek pro zvíř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bookmarkStart w:id="48" w:name="OLE_LINK40"/>
            <w:bookmarkStart w:id="49" w:name="OLE_LINK39"/>
            <w:bookmarkStart w:id="50" w:name="OLE_LINK36"/>
            <w:bookmarkStart w:id="51" w:name="OLE_LINK32"/>
            <w:bookmarkStart w:id="52" w:name="OLE_LINK30"/>
            <w:bookmarkStart w:id="53" w:name="OLE_LINK26"/>
            <w:bookmarkStart w:id="54" w:name="OLE_LINK22"/>
            <w:bookmarkStart w:id="55" w:name="OLE_LINK13"/>
            <w:bookmarkStart w:id="56" w:name="OLE_LINK9"/>
            <w:bookmarkStart w:id="57" w:name="OLE_LINK7"/>
            <w:bookmarkStart w:id="58" w:name="OLE_LINK5"/>
            <w:bookmarkStart w:id="59" w:name="OLE_LINK3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r>
              <w:rPr>
                <w:rFonts w:cs="Arial" w:ascii="Arial" w:hAnsi="Arial"/>
                <w:sz w:val="24"/>
              </w:rPr>
              <w:t>2117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ktrická energie-přivaděč Za lou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2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unika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9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dní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1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spěvek I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  <w:tr>
        <w:trPr>
          <w:trHeight w:val="1541" w:hRule="atLeast"/>
        </w:trPr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21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vádění a čistění odpadních vod</w:t>
            </w:r>
          </w:p>
          <w:tbl>
            <w:tblPr>
              <w:tblW w:w="4400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5"/>
              <w:gridCol w:w="1855"/>
            </w:tblGrid>
            <w:tr>
              <w:trPr/>
              <w:tc>
                <w:tcPr>
                  <w:tcW w:w="2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bookmarkStart w:id="60" w:name="OLE_LINK25"/>
                  <w:bookmarkEnd w:id="60"/>
                  <w:r>
                    <w:rPr>
                      <w:rFonts w:cs="Arial" w:ascii="Arial" w:hAnsi="Arial"/>
                      <w:szCs w:val="22"/>
                    </w:rPr>
                    <w:t>OON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56</w:t>
                  </w:r>
                </w:p>
              </w:tc>
            </w:tr>
            <w:tr>
              <w:trPr/>
              <w:tc>
                <w:tcPr>
                  <w:tcW w:w="2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materiál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2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bookmarkStart w:id="61" w:name="OLE_LINK12"/>
                  <w:bookmarkStart w:id="62" w:name="OLE_LINK11"/>
                  <w:bookmarkStart w:id="63" w:name="OLE_LINK10"/>
                  <w:bookmarkEnd w:id="61"/>
                  <w:bookmarkEnd w:id="62"/>
                  <w:bookmarkEnd w:id="63"/>
                  <w:r>
                    <w:rPr>
                      <w:rFonts w:cs="Arial" w:ascii="Arial" w:hAnsi="Arial"/>
                      <w:szCs w:val="22"/>
                    </w:rPr>
                    <w:t>voda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2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el. energie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350</w:t>
                  </w:r>
                </w:p>
              </w:tc>
            </w:tr>
            <w:tr>
              <w:trPr/>
              <w:tc>
                <w:tcPr>
                  <w:tcW w:w="2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 xml:space="preserve">provozování 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Arial" w:ascii="Arial" w:hAnsi="Arial"/>
                      <w:szCs w:val="22"/>
                    </w:rPr>
                    <w:t>700</w:t>
                  </w:r>
                </w:p>
              </w:tc>
            </w:tr>
            <w:tr>
              <w:trPr/>
              <w:tc>
                <w:tcPr>
                  <w:tcW w:w="2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údržba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376</w:t>
                  </w:r>
                </w:p>
              </w:tc>
            </w:tr>
          </w:tbl>
          <w:p>
            <w:pPr>
              <w:pStyle w:val="Normal"/>
              <w:snapToGrid w:val="false"/>
              <w:ind w:left="360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1 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1 71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1 595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1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oz poš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7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3119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základní škola</w:t>
            </w:r>
            <w:r>
              <w:rPr/>
              <w:t xml:space="preserve">  </w:t>
            </w:r>
          </w:p>
          <w:tbl>
            <w:tblPr>
              <w:tblW w:w="4400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5"/>
              <w:gridCol w:w="1855"/>
            </w:tblGrid>
            <w:tr>
              <w:trPr/>
              <w:tc>
                <w:tcPr>
                  <w:tcW w:w="2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ovozní dotace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750</w:t>
                  </w:r>
                </w:p>
              </w:tc>
            </w:tr>
            <w:tr>
              <w:trPr/>
              <w:tc>
                <w:tcPr>
                  <w:tcW w:w="2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reko školy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30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6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050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4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ístní knihovna</w:t>
            </w:r>
          </w:p>
          <w:tbl>
            <w:tblPr>
              <w:tblW w:w="4400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5"/>
              <w:gridCol w:w="1855"/>
            </w:tblGrid>
            <w:tr>
              <w:trPr/>
              <w:tc>
                <w:tcPr>
                  <w:tcW w:w="2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mzdové výdaje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2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knihy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2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materiál, služby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19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oni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6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nova kulturních památ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41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řejný rozhlas</w:t>
            </w:r>
          </w:p>
          <w:tbl>
            <w:tblPr>
              <w:tblW w:w="4400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5"/>
              <w:gridCol w:w="1855"/>
            </w:tblGrid>
            <w:tr>
              <w:trPr/>
              <w:tc>
                <w:tcPr>
                  <w:tcW w:w="2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opravy a udržování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2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oplatek OSA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49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ěmčičské čt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92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lturní dům</w:t>
            </w:r>
          </w:p>
          <w:tbl>
            <w:tblPr>
              <w:tblW w:w="4400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5"/>
              <w:gridCol w:w="1855"/>
            </w:tblGrid>
            <w:tr>
              <w:trPr/>
              <w:tc>
                <w:tcPr>
                  <w:tcW w:w="2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materiál, opravy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2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el. energie, voda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2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koks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80</w:t>
                  </w:r>
                </w:p>
              </w:tc>
            </w:tr>
            <w:tr>
              <w:trPr/>
              <w:tc>
                <w:tcPr>
                  <w:tcW w:w="2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ost. služby (dožínky)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0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9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ry jubilantům, organizací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9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spěvky spolků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1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ora ind. bytové výstavb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2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bytové hospodářství </w:t>
            </w:r>
          </w:p>
          <w:tbl>
            <w:tblPr>
              <w:tblW w:w="4400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5"/>
              <w:gridCol w:w="1855"/>
            </w:tblGrid>
            <w:tr>
              <w:trPr/>
              <w:tc>
                <w:tcPr>
                  <w:tcW w:w="2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materiál, opravy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2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úroky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25</w:t>
                  </w:r>
                </w:p>
              </w:tc>
            </w:tr>
            <w:tr>
              <w:trPr/>
              <w:tc>
                <w:tcPr>
                  <w:tcW w:w="2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el.energie, voda</w:t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225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1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řejné osvětlení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2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hřebnictv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5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zemní plánová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6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územní rozvoj </w:t>
            </w:r>
          </w:p>
          <w:tbl>
            <w:tblPr>
              <w:tblW w:w="4400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9"/>
              <w:gridCol w:w="851"/>
            </w:tblGrid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  <w:t>příspěvek Mikroregion Hustopečsko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0,6</w:t>
                  </w:r>
                </w:p>
              </w:tc>
            </w:tr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  <w:t>příspěvek SO Modré Hory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2,3</w:t>
                  </w:r>
                </w:p>
              </w:tc>
            </w:tr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  <w:t>příspěvek DSO Čistý jihovýchod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3,1</w:t>
                  </w:r>
                </w:p>
              </w:tc>
            </w:tr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  <w:t>příspěvek DSO Dobrá voda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,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39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munální služby a územní rozvoj</w:t>
            </w:r>
          </w:p>
          <w:tbl>
            <w:tblPr>
              <w:tblW w:w="4400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9"/>
              <w:gridCol w:w="851"/>
            </w:tblGrid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  <w:t>mzdové náklady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600</w:t>
                  </w:r>
                </w:p>
              </w:tc>
            </w:tr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  <w:t>sociální a zdravotní pojištění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70</w:t>
                  </w:r>
                </w:p>
              </w:tc>
            </w:tr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  <w:t>provozní výdaje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3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 39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300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22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munální odpady</w:t>
            </w:r>
          </w:p>
          <w:tbl>
            <w:tblPr>
              <w:tblW w:w="4400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9"/>
              <w:gridCol w:w="851"/>
            </w:tblGrid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  <w:t>mzdové náklady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31</w:t>
                  </w:r>
                </w:p>
              </w:tc>
            </w:tr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  <w:t>provozní náklady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650</w:t>
                  </w:r>
                </w:p>
              </w:tc>
            </w:tr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  <w:t>modernizace dvora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30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8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81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29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álně právní ochrana dět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6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4"/>
              </w:rPr>
              <w:t>Domovinka Němčič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99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izové situa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5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12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žární ochr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5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2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stupitelstvo obce</w:t>
            </w:r>
          </w:p>
          <w:tbl>
            <w:tblPr>
              <w:tblW w:w="4400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9"/>
              <w:gridCol w:w="851"/>
            </w:tblGrid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odměny</w:t>
                  </w:r>
                  <w:r>
                    <w:rPr>
                      <w:rFonts w:cs="Arial" w:ascii="Arial" w:hAnsi="Arial"/>
                      <w:sz w:val="10"/>
                      <w:szCs w:val="12"/>
                    </w:rPr>
                    <w:t>-starosta 552, místostarosta 36, stav. výbor 36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624</w:t>
                  </w:r>
                </w:p>
              </w:tc>
            </w:tr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sociální a zdravotní pojištění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96</w:t>
                  </w:r>
                </w:p>
              </w:tc>
            </w:tr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HM, telefon,opravy auta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1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0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114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olby do Parlamentu Č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171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innost místní správy</w:t>
            </w:r>
          </w:p>
          <w:tbl>
            <w:tblPr>
              <w:tblW w:w="4400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9"/>
              <w:gridCol w:w="851"/>
            </w:tblGrid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bookmarkStart w:id="64" w:name="OLE_LINK34"/>
                  <w:bookmarkStart w:id="65" w:name="OLE_LINK17"/>
                  <w:bookmarkStart w:id="66" w:name="OLE_LINK15"/>
                  <w:bookmarkStart w:id="67" w:name="OLE_LINK8"/>
                  <w:bookmarkEnd w:id="64"/>
                  <w:bookmarkEnd w:id="65"/>
                  <w:bookmarkEnd w:id="66"/>
                  <w:bookmarkEnd w:id="67"/>
                  <w:r>
                    <w:rPr>
                      <w:rFonts w:cs="Arial" w:ascii="Arial" w:hAnsi="Arial"/>
                      <w:szCs w:val="22"/>
                    </w:rPr>
                    <w:t>mzdové náklady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70</w:t>
                  </w:r>
                </w:p>
              </w:tc>
            </w:tr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sociální a zdravotní pojištění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84</w:t>
                  </w:r>
                </w:p>
              </w:tc>
            </w:tr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knihy, odborný tisk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materiál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vodné, el. energie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20</w:t>
                  </w:r>
                </w:p>
              </w:tc>
            </w:tr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oštovné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telekomunikační služby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školení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ostatní služby a opravy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20</w:t>
                  </w:r>
                </w:p>
              </w:tc>
            </w:tr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ohoštění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0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094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10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daje z finančních operac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20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jištění funkčně nespecifikovan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99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ň z příjmu za obe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2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ratky transfer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9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zer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 výdaje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4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 1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 384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látky úvěrů</w:t>
            </w:r>
          </w:p>
          <w:tbl>
            <w:tblPr>
              <w:tblW w:w="4400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9"/>
              <w:gridCol w:w="851"/>
            </w:tblGrid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úvěr přístavba domovinka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63</w:t>
                  </w:r>
                </w:p>
              </w:tc>
            </w:tr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úvěr byty Bočky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53</w:t>
                  </w:r>
                </w:p>
              </w:tc>
            </w:tr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úvěr byty škola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253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</w:t>
            </w:r>
          </w:p>
        </w:tc>
      </w:tr>
      <w:tr>
        <w:trPr/>
        <w:tc>
          <w:tcPr>
            <w:tcW w:w="1346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0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7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85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yvěšeno na úřední desce OÚ Němčičky a elektronicky způsobem umožňujícím dálkový přístup dne:  04.12.201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ňato z úřední desky OÚ Němčičky dne:   31.12.201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chváleno zastupitelstvem obce Němčičky dne:  </w:t>
      </w:r>
    </w:p>
    <w:sectPr>
      <w:type w:val="nextPage"/>
      <w:pgSz w:w="11906" w:h="16838"/>
      <w:pgMar w:left="851" w:right="42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>
      <w:rFonts w:ascii="StarSymbol;MS Mincho" w:hAnsi="StarSymbol;MS Mincho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6z0">
    <w:name w:val="WW8Num6z0"/>
    <w:qFormat/>
    <w:rPr>
      <w:rFonts w:ascii="StarSymbol;MS Mincho" w:hAnsi="StarSymbol;MS Mincho" w:cs="StarSymbol;MS Mincho"/>
      <w:sz w:val="18"/>
      <w:szCs w:val="18"/>
    </w:rPr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7z0">
    <w:name w:val="WW8Num7z0"/>
    <w:qFormat/>
    <w:rPr>
      <w:rFonts w:ascii="StarSymbol;MS Mincho" w:hAnsi="StarSymbol;MS Mincho" w:cs="StarSymbol;MS Mincho"/>
      <w:sz w:val="18"/>
      <w:szCs w:val="18"/>
    </w:rPr>
  </w:style>
  <w:style w:type="character" w:styleId="WW8Num7z1">
    <w:name w:val="WW8Num7z1"/>
    <w:qFormat/>
    <w:rPr>
      <w:rFonts w:ascii="Wingdings 2" w:hAnsi="Wingdings 2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8:00Z</dcterms:created>
  <dc:creator>Obec Němčičky</dc:creator>
  <dc:description/>
  <cp:keywords/>
  <dc:language>en-US</dc:language>
  <cp:lastModifiedBy>ucetni</cp:lastModifiedBy>
  <cp:lastPrinted>2016-11-03T17:33:00Z</cp:lastPrinted>
  <dcterms:modified xsi:type="dcterms:W3CDTF">2017-12-04T11:11:00Z</dcterms:modified>
  <cp:revision>9</cp:revision>
  <dc:subject/>
  <dc:title>NÁVRH ROZPOČTU OBCE NĚMČIČKY NA ROK 2005</dc:title>
</cp:coreProperties>
</file>