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brovolného svazku obcí Dobrá voda se sídlem v Němčičkách č. 221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a  rok  2017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říjmy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231 10</w:t>
        <w:tab/>
        <w:tab/>
        <w:t>pol. 4121</w:t>
        <w:tab/>
        <w:tab/>
        <w:t>transfery od obcí</w:t>
        <w:tab/>
        <w:tab/>
        <w:t xml:space="preserve">      16  tis. Kč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ab/>
        <w:tab/>
        <w:tab/>
        <w:tab/>
        <w:tab/>
        <w:tab/>
      </w:r>
      <w:r>
        <w:rPr>
          <w:i/>
        </w:rPr>
        <w:t>Boleradice</w:t>
        <w:tab/>
        <w:tab/>
        <w:tab/>
        <w:tab/>
        <w:t>4 tis. Kč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>Horní Bojanovice</w:t>
        <w:tab/>
        <w:tab/>
        <w:tab/>
        <w:t>4 tis. Kč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>Němčičky</w:t>
        <w:tab/>
        <w:tab/>
        <w:tab/>
        <w:tab/>
        <w:t>4 tis. K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>Vrbice</w:t>
        <w:tab/>
        <w:tab/>
        <w:tab/>
        <w:tab/>
        <w:tab/>
        <w:t>4 tis. Kč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ýda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7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1134"/>
        <w:gridCol w:w="4464"/>
        <w:gridCol w:w="1559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021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 tis.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39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nákup materiál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tis.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8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údržba softwar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8 tis.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6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9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ostatní služb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tis. Kč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3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163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lužby bankovních ústav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</w:rPr>
              <w:t>1 tis. Kč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>Celkem</w:t>
        <w:tab/>
        <w:tab/>
        <w:tab/>
        <w:tab/>
        <w:tab/>
        <w:tab/>
        <w:tab/>
        <w:tab/>
        <w:t xml:space="preserve">                16  tis. Kč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Financování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8115</w:t>
        <w:tab/>
        <w:tab/>
        <w:t>prostředky na běžném účtu</w:t>
        <w:tab/>
        <w:tab/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Zveřejněno na úřední desce a v elektronické podobě způsobem umožňujícím dálkový přístup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Vyvěšeno:</w:t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ejmuto:</w:t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8"/>
        </w:rPr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razítko úřadu, podpis</w:t>
      </w:r>
    </w:p>
    <w:p>
      <w:pPr>
        <w:pStyle w:val="Normal"/>
        <w:jc w:val="both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Schváleno valnou hromadou DSO Dobrá voda dne  ………………………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45:00Z</dcterms:created>
  <dc:creator>Obec Němčičky</dc:creator>
  <dc:description/>
  <cp:keywords/>
  <dc:language>en-US</dc:language>
  <cp:lastModifiedBy>ucetni</cp:lastModifiedBy>
  <cp:lastPrinted>2007-11-28T15:51:00Z</cp:lastPrinted>
  <dcterms:modified xsi:type="dcterms:W3CDTF">2016-10-26T12:46:00Z</dcterms:modified>
  <cp:revision>3</cp:revision>
  <dc:subject/>
  <dc:title>NÁVRH ROZPOČTU</dc:title>
</cp:coreProperties>
</file>