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vazek obcí Modré Hory, se sídlem Velké Pavlovice, Nám. 9. května 40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ÁVRH ROZPOČTU  na  rok  2017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jm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134"/>
        <w:gridCol w:w="4536"/>
        <w:gridCol w:w="148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</w:rPr>
              <w:t>příspěvky od obcí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Bořetice</w:t>
              <w:tab/>
              <w:tab/>
              <w:tab/>
              <w:t xml:space="preserve">         43 6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Kobylí</w:t>
              <w:tab/>
              <w:tab/>
              <w:t xml:space="preserve">            </w:t>
              <w:tab/>
              <w:t xml:space="preserve">         45 2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Němčičky</w:t>
              <w:tab/>
              <w:tab/>
              <w:t xml:space="preserve">                    42 3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Velké Pavlovice</w:t>
              <w:tab/>
              <w:t xml:space="preserve">                    47 2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Vrbice</w:t>
              <w:tab/>
              <w:tab/>
              <w:tab/>
              <w:t xml:space="preserve">                   43 300 K</w:t>
            </w:r>
            <w:r>
              <w:rPr>
                <w:i/>
                <w:sz w:val="28"/>
              </w:rPr>
              <w:t>č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221 6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říjmy z poskytování služeb a výrobků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0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2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řijaté dary a příspěvk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0 000 Kč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</w:rPr>
        <w:t>Celkem příjmy</w:t>
        <w:tab/>
        <w:tab/>
        <w:tab/>
        <w:tab/>
        <w:tab/>
        <w:tab/>
        <w:tab/>
        <w:tab/>
        <w:t xml:space="preserve">  541 600  Kč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Výdaje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4394"/>
        <w:gridCol w:w="177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w:bookmarkStart w:id="0" w:name="OLE_LINK11"/>
            <w:bookmarkStart w:id="1" w:name="OLE_LINK10"/>
            <w:bookmarkStart w:id="2" w:name="OLE_LINK9"/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bookmarkStart w:id="11" w:name="OLE_LINK11"/>
            <w:bookmarkStart w:id="12" w:name="OLE_LINK10"/>
            <w:bookmarkStart w:id="13" w:name="OLE_LINK9"/>
            <w:bookmarkStart w:id="14" w:name="OLE_LINK8"/>
            <w:bookmarkStart w:id="15" w:name="OLE_LINK7"/>
            <w:bookmarkStart w:id="16" w:name="OLE_LINK6"/>
            <w:bookmarkStart w:id="17" w:name="OLE_LINK5"/>
            <w:bookmarkStart w:id="18" w:name="OLE_LINK4"/>
            <w:bookmarkStart w:id="19" w:name="OLE_LINK3"/>
            <w:bookmarkStart w:id="20" w:name="OLE_LINK2"/>
            <w:bookmarkStart w:id="21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aty zaměstnanců v prac. poměr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218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OON (odměna účetní, DPP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26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jistné na sociální zabezpečení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54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jistné na zdravotní pojištění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20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zákonné pojištění odpovědnost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ateriál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55 4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štovn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4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lužby telekomunikací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7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jištění kiosk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14 2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nájemné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20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pracování dat, správa SW, nový web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ostatní služby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50 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rava a udržování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10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hoštění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10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7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říspěvek MAS Hustopečsk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0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lužby bankovních ústav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1 000 Kč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elkem výdaje </w:t>
        <w:tab/>
        <w:tab/>
        <w:tab/>
        <w:tab/>
        <w:tab/>
        <w:tab/>
        <w:tab/>
        <w:t xml:space="preserve">              541 600 Kč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věšen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jmuto dn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razítko úřadu, podp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chváleno členskou schůzí  DSO Modré Hory  dne  ………………………</w:t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4:00Z</dcterms:created>
  <dc:creator>Obec Němčičky</dc:creator>
  <dc:description/>
  <cp:keywords/>
  <dc:language>en-US</dc:language>
  <cp:lastModifiedBy>ucetni</cp:lastModifiedBy>
  <cp:lastPrinted>2014-11-27T14:46:00Z</cp:lastPrinted>
  <dcterms:modified xsi:type="dcterms:W3CDTF">2016-10-04T07:37:00Z</dcterms:modified>
  <cp:revision>3</cp:revision>
  <dc:subject/>
  <dc:title>NÁVRH ROZPOČTU</dc:title>
</cp:coreProperties>
</file>