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11"/>
      </w:tblGrid>
      <w:tr>
        <w:trPr>
          <w:cantSplit w:val="true"/>
        </w:trPr>
        <w:tc>
          <w:tcPr>
            <w:tcW w:w="956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36"/>
                <w:szCs w:val="36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98220" cy="10109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starosta ob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06805</wp:posOffset>
                      </wp:positionH>
                      <wp:positionV relativeFrom="paragraph">
                        <wp:posOffset>6985</wp:posOffset>
                      </wp:positionV>
                      <wp:extent cx="4842510" cy="638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251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u w:val="single"/>
                                    </w:rPr>
                                    <w:t>Obecní úřad  Němčičky, Němčičky 221</w:t>
                                  </w:r>
                                </w:p>
                                <w:p>
                                  <w:pPr>
                                    <w:pStyle w:val="Header"/>
                                    <w:shd w:fill="FFFFFF" w:val="clea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u w:val="single"/>
                                    </w:rPr>
                                    <w:t>691 07   Němčičky u Břeclavi</w:t>
                                  </w:r>
                                </w:p>
                                <w:p>
                                  <w:pPr>
                                    <w:pStyle w:val="Header"/>
                                    <w:shd w:fill="FFFFFF" w:val="clea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3pt;height:50.25pt;mso-wrap-distance-left:9.05pt;mso-wrap-distance-right:9.05pt;mso-wrap-distance-top:0pt;mso-wrap-distance-bottom:0pt;margin-top:0.55pt;mso-position-vertical-relative:text;margin-left:87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>Obecní úřad  Němčičky, Němčičky 221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691 07   Němčičky u Břeclavi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formace o počtu a sídle volebních okrsků pro volb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 Zastupitelstva Jihomoravského kraj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konané ve dnech 2. a 3. října 2020</w:t>
      </w:r>
    </w:p>
    <w:p>
      <w:pPr>
        <w:pStyle w:val="Normal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rosta Obce Němčičky dle § 15 písm. f) zákona č. 130/2000 Sb., o volbách do zastupitelstev krajů a o změně některých zákonů, ve znění pozdějších předpisů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znamuj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olitickým stranám, politickým hnutím a koalicím, jejichž kandidátní listina byla zaregistrována pro volby do Zastupitelstva Jihomoravského kraj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Místem konání voleb do Zastupitelstva JMK pro volební okrsek v Němčičkách j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ístnost pro hlasování:    zasedací místnost Obecního úřadu Němčičky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Němčičky 221, 691 07 Němčičk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372" w:hanging="0"/>
        <w:jc w:val="both"/>
        <w:rPr/>
      </w:pPr>
      <w:r>
        <w:rPr>
          <w:i/>
          <w:sz w:val="24"/>
        </w:rPr>
        <w:t>Zbyněk Slezák</w:t>
      </w:r>
    </w:p>
    <w:p>
      <w:pPr>
        <w:pStyle w:val="Normal"/>
        <w:ind w:left="6372" w:hanging="0"/>
        <w:jc w:val="both"/>
        <w:rPr>
          <w:i/>
          <w:i/>
          <w:sz w:val="24"/>
        </w:rPr>
      </w:pPr>
      <w:r>
        <w:rPr>
          <w:i/>
          <w:sz w:val="24"/>
        </w:rPr>
        <w:t>starosta obce Němčičk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ěmčičky, 3. srpna 202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Zveřejněno na úřední desce Obecního úřadu Němčičky a elektronicky způsobem umožňujícím dálkový přístup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Vyvěšeno dne 3. srpna 2020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ejmuto dne 4. října 2020</w:t>
      </w:r>
    </w:p>
    <w:sectPr>
      <w:footerReference w:type="default" r:id="rId3"/>
      <w:type w:val="nextPage"/>
      <w:pgSz w:w="11906" w:h="16838"/>
      <w:pgMar w:left="1276" w:right="99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efon            </w:t>
      <w:tab/>
      <w:t xml:space="preserve">                          Bankovní spojení      IČO         e-mail                                 www stránky</w:t>
    </w:r>
  </w:p>
  <w:p>
    <w:pPr>
      <w:pStyle w:val="Footer"/>
      <w:rPr/>
    </w:pPr>
    <w:r>
      <w:rPr/>
      <w:t xml:space="preserve">774 419 835, 724 175 689        1381822319/0800     283401    </w:t>
    </w:r>
    <w:hyperlink r:id="rId1">
      <w:r>
        <w:rPr>
          <w:rStyle w:val="InternetLink"/>
        </w:rPr>
        <w:t>nemcicky@nemcicky.cz</w:t>
      </w:r>
    </w:hyperlink>
    <w:r>
      <w:rPr/>
      <w:t xml:space="preserve">    www.nemcic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8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i/>
      <w:sz w:val="22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i/>
      <w:sz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cicky@nemcic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4:00Z</dcterms:created>
  <dc:creator>Obec Němčičky</dc:creator>
  <dc:description/>
  <cp:keywords/>
  <dc:language>en-US</dc:language>
  <cp:lastModifiedBy>referentka</cp:lastModifiedBy>
  <cp:lastPrinted>2020-08-03T09:34:00Z</cp:lastPrinted>
  <dcterms:modified xsi:type="dcterms:W3CDTF">2020-08-03T07:34:00Z</dcterms:modified>
  <cp:revision>2</cp:revision>
  <dc:subject/>
  <dc:title>Obecní úřad  Němčičky</dc:title>
</cp:coreProperties>
</file>